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8210</wp:posOffset>
            </wp:positionH>
            <wp:positionV relativeFrom="paragraph">
              <wp:posOffset>-987425</wp:posOffset>
            </wp:positionV>
            <wp:extent cx="914400" cy="91059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right" w:pos="9923" w:leader="none"/>
        </w:tabs>
        <w:spacing w:lineRule="exact" w:line="360" w:before="0" w:after="18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idg. Ständematch (ESM) 2020 (Durchführung 2021) vom 09./10.07.2021</w:t>
        <w:br/>
        <w:t>Mutationsblatt</w:t>
        <w:tab/>
        <w:t>Luzern, 15.06.2021/plu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567"/>
                <w:tab w:val="left" w:pos="284" w:leader="none"/>
                <w:tab w:val="left" w:pos="1134" w:leader="none"/>
              </w:tabs>
              <w:spacing w:lineRule="atLeast" w:line="260"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gemein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60"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utationen sind bis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 Minute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vor Wettkampfbeginn der ersten Ablösung der jeweiligen </w:t>
            </w:r>
            <w:r>
              <w:rPr>
                <w:rFonts w:cs="Arial"/>
                <w:sz w:val="20"/>
                <w:szCs w:val="20"/>
              </w:rPr>
              <w:t xml:space="preserve">Disziplin in der entsprechenden Schiessanlage möglich. Diese werden </w:t>
            </w:r>
            <w:r>
              <w:rPr>
                <w:rFonts w:cs="Arial"/>
                <w:b/>
                <w:bCs/>
                <w:sz w:val="20"/>
                <w:szCs w:val="20"/>
              </w:rPr>
              <w:t>nur in schriftlicher Form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ntgegengenomme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60"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r Schalter ist wie folgt geöffne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985" w:leader="none"/>
                <w:tab w:val="left" w:pos="3157" w:leader="none"/>
              </w:tabs>
              <w:spacing w:lineRule="atLeast" w:line="260" w:before="0" w:after="60"/>
              <w:ind w:left="567" w:hanging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nnerstag, 08.07.2021 </w:t>
              <w:tab/>
              <w:t>16.00 - 19.00 Uhr (nur Emm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985" w:leader="none"/>
                <w:tab w:val="left" w:pos="3686" w:leader="none"/>
              </w:tabs>
              <w:spacing w:lineRule="atLeast" w:line="260" w:before="0" w:after="60"/>
              <w:ind w:left="567" w:hanging="56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 den beiden Wettkampftagen öffnet der Schalter in den entsprechenden Schiessanlagen jeweils </w:t>
              <w:br/>
              <w:t>90 Minuten vor Beginn «Standbezug» des ersten Wettkampf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0"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 abgegebenes Mutationsblatt wird eine Gebühr von Fr. 20.- erhoben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0" w:before="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Änderungen der Schiessreihenfolge sind nicht möglich!</w:t>
            </w:r>
          </w:p>
          <w:p>
            <w:pPr>
              <w:pStyle w:val="Normal"/>
              <w:spacing w:lineRule="atLeast" w:line="260" w:before="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Mutationsgebühren sind am Schalter zu bezahlen.</w:t>
            </w:r>
          </w:p>
        </w:tc>
      </w:tr>
    </w:tbl>
    <w:p>
      <w:pPr>
        <w:pStyle w:val="Normal"/>
        <w:spacing w:lineRule="exact" w:line="260" w:before="0" w:after="0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tabs>
                <w:tab w:val="clear" w:pos="567"/>
                <w:tab w:val="left" w:pos="284" w:leader="none"/>
                <w:tab w:val="left" w:pos="1134" w:leader="none"/>
              </w:tabs>
              <w:spacing w:lineRule="atLeast" w:line="260"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on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snapToGrid w:val="false"/>
              <w:spacing w:lineRule="atLeast" w:line="40" w:before="0" w:after="40"/>
              <w:ind w:left="709" w:hanging="709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60" w:before="0" w:after="0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2268"/>
        <w:gridCol w:w="1843"/>
      </w:tblGrid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567"/>
                <w:tab w:val="left" w:pos="318" w:leader="none"/>
              </w:tabs>
              <w:spacing w:lineRule="exact" w:line="2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tkamp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zip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zahl Teilneh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m Geweh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-Stellungen 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1_1763423375"/>
            <w:bookmarkStart w:id="1" w:name="__Fieldmark__1_1763423375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lineRule="atLeast" w:line="240" w:before="40" w:after="4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>300m Standardgeweh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Stellungen 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2_1763423375"/>
            <w:bookmarkStart w:id="3" w:name="__Fieldmark__2_1763423375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>300m Ordonnanzgeweh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Stellungen 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3_1763423375"/>
            <w:bookmarkStart w:id="5" w:name="__Fieldmark__3_1763423375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lineRule="atLeast" w:line="240" w:before="40" w:after="4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>300m Geweh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/>
            </w:pPr>
            <w:r>
              <w:rPr>
                <w:rFonts w:cs="Arial"/>
                <w:sz w:val="20"/>
                <w:szCs w:val="20"/>
              </w:rPr>
              <w:t xml:space="preserve">liegend Eli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4_1763423375"/>
            <w:bookmarkStart w:id="7" w:name="__Fieldmark__4_1763423375"/>
            <w:bookmarkEnd w:id="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/>
            </w:pPr>
            <w:r>
              <w:rPr>
                <w:rFonts w:cs="Arial"/>
                <w:sz w:val="20"/>
                <w:szCs w:val="20"/>
              </w:rPr>
              <w:t>300m Ordonnanzgeweh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egend Eli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5_1763423375"/>
            <w:bookmarkStart w:id="9" w:name="__Fieldmark__5_1763423375"/>
            <w:bookmarkEnd w:id="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m Geweh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-Stellungen 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6_1763423375"/>
            <w:bookmarkStart w:id="11" w:name="__Fieldmark__6_1763423375"/>
            <w:bookmarkEnd w:id="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val="en-US" w:eastAsia="en-US"/>
              </w:rPr>
              <w:t>50m Geweh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val="en-US" w:eastAsia="en-US"/>
              </w:rPr>
              <w:t xml:space="preserve">liegend Eli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/>
                <w:lang w:val="en-US" w:eastAsia="en-US"/>
              </w:rPr>
              <w:fldChar w:fldCharType="separate"/>
            </w:r>
            <w:bookmarkStart w:id="12" w:name="__Fieldmark__7_1763423375"/>
            <w:bookmarkStart w:id="13" w:name="__Fieldmark__7_1763423375"/>
            <w:bookmarkEnd w:id="13"/>
            <w:r/>
            <w:r>
              <w:rPr>
                <w:sz w:val="20"/>
                <w:szCs w:val="20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m Geweh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-Stellungen bis U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8_1763423375"/>
            <w:bookmarkStart w:id="15" w:name="__Fieldmark__8_1763423375"/>
            <w:bookmarkEnd w:id="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m Geweh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egend bis U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9_1763423375"/>
            <w:bookmarkStart w:id="17" w:name="__Fieldmark__9_1763423375"/>
            <w:bookmarkEnd w:id="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m Pistole Programm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10_1763423375"/>
            <w:bookmarkStart w:id="19" w:name="__Fieldmark__10_1763423375"/>
            <w:bookmarkEnd w:id="1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spacing w:lineRule="atLeast" w:line="240" w:before="40" w:after="4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m Pistole Programm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1_1763423375"/>
            <w:bookmarkStart w:id="21" w:name="__Fieldmark__11_1763423375"/>
            <w:bookmarkEnd w:id="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m Pistole Programm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2_1763423375"/>
            <w:bookmarkStart w:id="23" w:name="__Fieldmark__12_1763423375"/>
            <w:bookmarkEnd w:id="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m Pistole Programm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 U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3_1763423375"/>
            <w:bookmarkStart w:id="25" w:name="__Fieldmark__13_1763423375"/>
            <w:bookmarkEnd w:id="2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0" w:after="0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134"/>
        <w:gridCol w:w="236"/>
        <w:gridCol w:w="48"/>
        <w:gridCol w:w="4394"/>
      </w:tblGrid>
      <w:tr>
        <w:trPr>
          <w:trHeight w:val="322" w:hRule="atLeas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284" w:leader="none"/>
                <w:tab w:val="left" w:pos="1134" w:leader="none"/>
              </w:tabs>
              <w:spacing w:lineRule="atLeast" w:line="260" w:before="60" w:after="60"/>
              <w:ind w:left="284" w:hanging="28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ruppenteilnehmer bisher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567"/>
                <w:tab w:val="left" w:pos="284" w:leader="none"/>
                <w:tab w:val="left" w:pos="1134" w:leader="none"/>
              </w:tabs>
              <w:spacing w:lineRule="atLeast" w:line="260" w:before="60" w:after="60"/>
              <w:ind w:left="284" w:hanging="284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ruppenteilnehmer neu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enz-Nr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numm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atLeast" w:line="80" w:before="0" w:after="0"/>
              <w:ind w:righ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 w:before="120" w:after="80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80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8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snapToGrid w:val="false"/>
              <w:spacing w:lineRule="atLeast" w:line="40" w:before="0" w:after="40"/>
              <w:ind w:left="709" w:hanging="70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7166" w:leader="none"/>
          <w:tab w:val="right" w:pos="9895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37" w:leader="none"/>
          <w:tab w:val="right" w:pos="9895" w:leader="none"/>
        </w:tabs>
        <w:spacing w:before="0" w:after="120"/>
        <w:rPr/>
      </w:pPr>
      <w:r>
        <w:rPr>
          <w:sz w:val="8"/>
          <w:szCs w:val="8"/>
        </w:rPr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1304" w:right="708" w:gutter="0" w:header="720" w:top="2269" w:footer="414" w:bottom="47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spacing w:lineRule="auto" w:line="240" w:before="0" w:after="0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</wp:posOffset>
          </wp:positionH>
          <wp:positionV relativeFrom="paragraph">
            <wp:posOffset>22225</wp:posOffset>
          </wp:positionV>
          <wp:extent cx="6242685" cy="795655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before="0" w:after="120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18"/>
        <w:i w:val="false"/>
        <w:b w:val="false"/>
        <w:szCs w:val="18"/>
        <w:bCs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4"/>
        </w:tabs>
        <w:ind w:left="129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42"/>
        </w:tabs>
        <w:ind w:left="17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62"/>
        </w:tabs>
        <w:ind w:left="22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27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32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7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42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82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exact" w:line="300" w:before="240" w:after="6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40" w:after="40"/>
      <w:ind w:right="-141" w:hanging="0"/>
      <w:outlineLvl w:val="1"/>
    </w:pPr>
    <w:rPr>
      <w:rFonts w:cs="Arial"/>
      <w:iCs/>
      <w:sz w:val="16"/>
      <w:szCs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2"/>
    <w:qFormat/>
    <w:pPr>
      <w:numPr>
        <w:ilvl w:val="0"/>
        <w:numId w:val="3"/>
      </w:numPr>
      <w:spacing w:lineRule="exact" w:line="240" w:before="40" w:after="120"/>
    </w:pPr>
    <w:rPr>
      <w:rFonts w:cs="Times New Roman"/>
      <w:b/>
      <w:bCs/>
      <w:i/>
      <w:iCs w:val="false"/>
      <w:sz w:val="24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 SS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9:00Z</dcterms:created>
  <dc:creator>WeibelUr</dc:creator>
  <dc:description/>
  <cp:keywords/>
  <dc:language>en-US</dc:language>
  <cp:lastModifiedBy>Philippe Lüthy</cp:lastModifiedBy>
  <cp:lastPrinted>2021-06-14T16:31:00Z</cp:lastPrinted>
  <dcterms:modified xsi:type="dcterms:W3CDTF">2021-06-23T07:25:00Z</dcterms:modified>
  <cp:revision>56</cp:revision>
  <dc:subject/>
  <dc:title>Erhebung für die Teilnahme am Eidg</dc:title>
</cp:coreProperties>
</file>